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LADIES KNOCKOUT CUP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LOWER DIVISIONS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PAST WINNERS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9-90</w:t>
        <w:tab/>
        <w:t>Alderbury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0-91</w:t>
        <w:tab/>
        <w:t>Laverstock Club ‘A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1-92</w:t>
        <w:tab/>
        <w:t>Wilton Road Hotel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2-93</w:t>
        <w:tab/>
        <w:t>Railway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3-94</w:t>
        <w:tab/>
        <w:t>The Duck Inn ~ Laverstoc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4-95</w:t>
        <w:tab/>
        <w:t>Three Crown’s Inn ‘A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5-96</w:t>
        <w:tab/>
        <w:t>Harlequins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6-97</w:t>
        <w:tab/>
        <w:t>Plume Of Feather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7-98</w:t>
        <w:tab/>
        <w:t>Redlynch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8-99</w:t>
        <w:tab/>
        <w:t>Huntsman Tavern ‘B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9-00</w:t>
        <w:tab/>
        <w:t>George Inn ~ Shrewt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000-01</w:t>
        <w:tab/>
        <w:t>The Tything Ma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001-02</w:t>
        <w:tab/>
        <w:t>The Butt Of Ale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2002-03</w:t>
        <w:tab/>
        <w:t>The Hogs He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e79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8:00Z</dcterms:created>
  <dc:creator/>
  <dc:description/>
  <dc:language>en-US</dc:language>
  <cp:lastModifiedBy>Martyn Fry Martyn Fry</cp:lastModifiedBy>
  <dcterms:modified xsi:type="dcterms:W3CDTF">2008-05-26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